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drawing>
          <wp:anchor behindDoc="0" distT="0" distB="0" distL="114935" distR="114935" simplePos="0" locked="0" layoutInCell="0" allowOverlap="1" relativeHeight="2">
            <wp:simplePos x="0" y="0"/>
            <wp:positionH relativeFrom="column">
              <wp:posOffset>3397885</wp:posOffset>
            </wp:positionH>
            <wp:positionV relativeFrom="paragraph">
              <wp:posOffset>-442595</wp:posOffset>
            </wp:positionV>
            <wp:extent cx="1756410"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756410" cy="854075"/>
                    </a:xfrm>
                    <a:prstGeom prst="rect">
                      <a:avLst/>
                    </a:prstGeom>
                  </pic:spPr>
                </pic:pic>
              </a:graphicData>
            </a:graphic>
          </wp:anchor>
        </w:drawing>
      </w:r>
      <w:r>
        <w:rPr>
          <w:rFonts w:cs="Arial Narrow" w:ascii="Arial Narrow" w:hAnsi="Arial Narrow"/>
          <w:sz w:val="22"/>
        </w:rPr>
        <w:t xml:space="preserve">Les Echos N°19123 du 25 Mars 2004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age n° 18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rPr>
      </w:pPr>
      <w:r>
        <w:rPr>
          <w:rFonts w:cs="Arial Narrow" w:ascii="Arial Narrow" w:hAnsi="Arial Narrow"/>
          <w:sz w:val="22"/>
          <w:lang w:val="en-US"/>
        </w:rPr>
        <w:object w:dxaOrig="1244"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75pt;margin-top:6.5pt;width:62.25pt;height:63pt;mso-wrap-distance-left:9.05pt;mso-wrap-distance-right:9.05pt;mso-position-horizontal-relative:text;mso-position-vertical-relative:text" filled="f" o:ole="">
            <v:imagedata r:id="rId4" o:title=""/>
          </v:shape>
          <o:OLEObject Type="Embed" ProgID="" ShapeID="ole_rId3" DrawAspect="Content" ObjectID="_706379085" r:id="rId3"/>
        </w:objec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8"/>
        </w:rPr>
      </w:pPr>
      <w:r>
        <w:rPr>
          <w:rFonts w:cs="Arial Narrow" w:ascii="Arial Narrow" w:hAnsi="Arial Narrow"/>
          <w:b/>
          <w:sz w:val="28"/>
        </w:rPr>
        <w:t>TÊTE D'AFFICHE</w:t>
      </w:r>
    </w:p>
    <w:p>
      <w:pPr>
        <w:pStyle w:val="Normal"/>
        <w:jc w:val="center"/>
        <w:rPr>
          <w:rFonts w:ascii="Arial Narrow" w:hAnsi="Arial Narrow" w:cs="Arial Narrow"/>
          <w:b/>
          <w:b/>
          <w:sz w:val="28"/>
        </w:rPr>
      </w:pPr>
      <w:r>
        <w:rPr>
          <w:rFonts w:cs="Arial Narrow" w:ascii="Arial Narrow" w:hAnsi="Arial Narrow"/>
          <w:b/>
          <w:sz w:val="28"/>
        </w:rPr>
        <w:t>Valéry de Guisa, manufacturier de cigares français roulés mai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Narrow" w:hAnsi="Arial Narrow" w:cs="Arial Narrow"/>
          <w:sz w:val="22"/>
        </w:rPr>
      </w:pPr>
      <w:r>
        <w:rPr>
          <w:rFonts w:cs="Arial Narrow" w:ascii="Arial Narrow" w:hAnsi="Arial Narrow"/>
          <w:sz w:val="22"/>
        </w:rPr>
        <w:t xml:space="preserve">La reprise d'Edito, seule manufacture française de cigares roulés main, permet depuis plus d'une année à Valéry de Guisa de joindre l'utile à l'agréable. </w:t>
      </w:r>
    </w:p>
    <w:p>
      <w:pPr>
        <w:pStyle w:val="Normal"/>
        <w:jc w:val="both"/>
        <w:rPr>
          <w:rFonts w:ascii="Arial Narrow" w:hAnsi="Arial Narrow" w:cs="Arial Narrow"/>
          <w:sz w:val="22"/>
        </w:rPr>
      </w:pPr>
      <w:r>
        <w:rPr>
          <w:rFonts w:cs="Arial Narrow" w:ascii="Arial Narrow" w:hAnsi="Arial Narrow"/>
          <w:sz w:val="22"/>
        </w:rPr>
        <w:t xml:space="preserve">Le palais de l'Elysée et un nombre croissant de palaces et de grands chefs ne jurent maintenant que par sa marque et ses deux assemblages rassasiants, corsés ou plus légers, mais jamais entêtants. Valéry de Guisa vit en permanence à 100 à l'heure. Le PDG de cette petite société implantée à La Chapelle-de-Guinchay (Saône-et-Loire) peut tout à la fois recevoir, répondre à deux appels téléphoniques simultanément, donner directives et consignes à la criée ou encore aller et venir autour de son bureau à la recherche d'un document introuvable. « Je ne tiens pas en place et je travaille tout le temps, même au mois d'août, où je mets au point la stratégie de mes sociétés », assure ce jeune patron de trente-sept ans, un rien soupe au lait. Fort heureusement, le calme olympien de José Reyes Guzman, le « torcedor » (rouleur) et chef de la « liga », l'équivalent du maître de chai pour le vin, rééquilibre les choses. D'origine dominicaine, on découvre avec lui l'univers du cigare : celui des vrais fumeurs, adeptes d'un Churchill, Corona, Rothschild ou autre Torpedo. Il faut l'écouter évoquer le stockage dans des caisses en cèdre de la matière première savamment sélectionnée pour l'assemblage. La sienne provient bien sûr de Saint-Domingue, mais aussi du Pérou, du Honduras, de Cuba ou du Nicaragua. Il faut surtout le voir façonner son ouvrage en à peine trois minutes. Pour poser la cape, l'enveloppe extérieure du cigare, José Reyes Guzman emploie la technique de chez lui, avec une seule feuille qu'il ramène en un tour de main pour faire la tête. Avec pareil professionnel, Edito (229.000 euros de chiffre d'affaires) ne propose que du très grand choix. Ses deux gammes, Piano et Allegro, déclinées en sept modules, offrent une palette d'arômes soutenus et d'une très belle longueur en bouche. « J'aime les cigares rassasiants mais jamais entêtants », indique Valéry de Guisa. A raison de quelque 3.000 unités vendues par mois, la manufacture, reprise sur dépôt de bilan en 2002, commence à faire son trou. Par l'intermédiaire du réseau des Civettes et des débitants de tabac, de grands chefs comme Georges Blanc, des restaurants comme Maxim's ou encore des palaces tel le Ritz revendent les cigares d'Edito. La manufacture fournit même le palais de l'Elysée, fier sans doute de montrer à ses hôtes une production atypique purement française. Si l'affaire prend tournure, avec des visées à l'international, via les ambassades, Valéry de Guisa tire néanmoins ses revenus d'autres sources. Dans son magnifique domaine du clos de Loyse, il a aussi installé ses deux autres sociétés : Geerim et Précrédit. Là, on pénètre un terrain beaucoup moins ludique. La première s'occupe de recouvrement de créances, alors que la seconde fournit du renseignement économiqu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IDIER HUGUE  </w:t>
      </w:r>
    </w:p>
    <w:p>
      <w:pPr>
        <w:sectPr>
          <w:type w:val="continuous"/>
          <w:pgSz w:w="11906" w:h="16838"/>
          <w:pgMar w:left="1417" w:right="1417" w:gutter="0" w:header="0" w:top="1417" w:footer="0" w:bottom="1417"/>
          <w:cols w:num="3" w:space="708" w:equalWidth="true" w:sep="true"/>
          <w:formProt w:val="false"/>
          <w:textDirection w:val="lrTb"/>
          <w:docGrid w:type="default" w:linePitch="360" w:charSpace="0"/>
        </w:sectPr>
      </w:pP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 xml:space="preserve">Tous droits réservés - Les Echos 2005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39:00Z</dcterms:created>
  <dc:creator>precredit</dc:creator>
  <dc:description/>
  <dc:language>en-US</dc:language>
  <cp:lastModifiedBy>precredit</cp:lastModifiedBy>
  <dcterms:modified xsi:type="dcterms:W3CDTF">2005-03-24T09:52:00Z</dcterms:modified>
  <cp:revision>2</cp:revision>
  <dc:subject/>
  <dc:title>Les Echos N°19123 du 25 Mars 2004  </dc:title>
</cp:coreProperties>
</file>